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985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ТАРСТАН РЕСПУБЛИКАСЫ                                                                    </w:t>
            </w:r>
            <w:r>
              <w:rPr>
                <w:b/>
                <w:sz w:val="24"/>
                <w:szCs w:val="24"/>
                <w:lang w:val="tt-RU"/>
              </w:rPr>
              <w:t>ӘЛКИ МУНИЦИПАЛ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b/>
                <w:sz w:val="24"/>
                <w:szCs w:val="24"/>
                <w:lang w:val="tt-RU"/>
              </w:rPr>
              <w:t xml:space="preserve"> РАЙОНЫ      ИСКЕ САЛМАН АВЫЛЫНЫҢ “ЛӘЙСӘН” БАЛАЛАР БАКЧАСЫ МӘКТӘПКӘЧӘ БЕЛЕМ БИРҮ МУНИЦИПАЛЬ БЮДЖЕТ УЧРЕЖДЕНИЕС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422894, Иске Салман авылы,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Үзәк ур, 6а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E-mail: gou tatar\leysan.alk @tatar.ru ОКПО 54405874  , ОГРН1021605756457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ИНН/КПП 1606001935/160601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ОЕ БЮДЖЕТНОЕ ДОШКОЛЬНОЕ ОБРАЗОВАТЕЛЬНОЕ УЧРЕЖДЕНИЕ ДЕТСКИЙ САД «ЛЭЙСЭН»  СЕЛА  СТАРЫЕ САЛМАНЫ АЛЬКЕЕВСКОГО МУНИЦИПАЛЬНОГО РАЙОНА РЕСПУБЛИКИ ТАТАРСТ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2894, с.Старые Салманы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. Центральная, 6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tt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gou tatar\leysan.alk</w:t>
            </w:r>
            <w:r>
              <w:rPr>
                <w:b/>
                <w:sz w:val="24"/>
                <w:szCs w:val="24"/>
                <w:lang w:val="tt-RU"/>
              </w:rPr>
              <w:t xml:space="preserve"> @tatar.r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ПО 54405874, ОГРН 10216057564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/КПП 1606001935/1606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7.02.2015г .  № 6                                                                       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Заместителю министра – руководителю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департамента надзора и контроля в сфер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бразования и науки Республики Татар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Г.З.Габдрахманов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муниципального  бюджетного дошкольного  образовательного учреждения детский сад «Лейсан» села  Старые Салманы  Алькеевского муниципального района Республики Татарстан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мероприятия по государственному контролю (надзору), проведенного в соответствии с приказом Министерства образования и науки Республики Татарстан от 26 сентября 2014 года № 5490/14 в отношении </w:t>
      </w:r>
      <w:r>
        <w:rPr>
          <w:bCs/>
          <w:sz w:val="24"/>
          <w:szCs w:val="24"/>
          <w:u w:val="single"/>
        </w:rPr>
        <w:t xml:space="preserve">муниципального  бюджетного дошкольного  образовательного учреждения детский сад </w:t>
      </w:r>
      <w:r>
        <w:rPr>
          <w:bCs/>
          <w:sz w:val="24"/>
          <w:szCs w:val="24"/>
        </w:rPr>
        <w:t>«Лейсан» села Старые Салманы  Алькеевского муниципального района Республики Татарстан»</w:t>
      </w:r>
      <w:r>
        <w:rPr>
          <w:sz w:val="24"/>
          <w:szCs w:val="24"/>
        </w:rPr>
        <w:t>, были выявлены  нарушения законодательства Российской Федерации в сфере образования (Предписание об устранении нарушений от 2 декабря 2014 года № П 5490/1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ходе исполнения предписания об устранении нарушений, указанных в Предписании об устранении нарушений от 2 декабря 2014 года № П 5490/14, выданном Департаментом контроля и надзора в сфере образования Министерства образования и науки Республики Татарстан,  </w:t>
      </w:r>
      <w:r>
        <w:rPr>
          <w:sz w:val="24"/>
          <w:szCs w:val="24"/>
          <w:u w:val="single"/>
        </w:rPr>
        <w:t xml:space="preserve">муниципального </w:t>
      </w:r>
      <w:r>
        <w:rPr>
          <w:bCs/>
          <w:sz w:val="24"/>
          <w:szCs w:val="24"/>
          <w:u w:val="single"/>
        </w:rPr>
        <w:t xml:space="preserve">бюджетного дошкольного  образовательного учреждения детский сад </w:t>
      </w:r>
      <w:r>
        <w:rPr>
          <w:bCs/>
          <w:sz w:val="24"/>
          <w:szCs w:val="24"/>
        </w:rPr>
        <w:t>«Лейсан» села Старые Салманы  Алькеевского муниципального района Республики Татарстан» были приняты следующие меры, проведены мероприятия и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и изучены следующие документы:</w:t>
        <w:br/>
        <w:t>- Федеральный Закон «Об образовании в Российской Федерации»(от 29.12.2012 №273-Ф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Гражданский кодекс Российской Федерации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Муниципальное бюджетное дошкольное образовательное учреждение детский сад </w:t>
      </w:r>
      <w:r>
        <w:rPr>
          <w:bCs/>
          <w:sz w:val="24"/>
          <w:szCs w:val="24"/>
        </w:rPr>
        <w:t xml:space="preserve">«Лейсан» села  Старые  Салманы  </w:t>
      </w:r>
      <w:r>
        <w:rPr>
          <w:sz w:val="24"/>
          <w:szCs w:val="24"/>
        </w:rPr>
        <w:t>Алькеевского муниципального района направляет отчет о результатах исполнения предписания об устранении нарушений (информация излагается по каждому нарушению с приложением подтверждающих документов или их заверенных копи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21"/>
        <w:gridCol w:w="3119"/>
        <w:gridCol w:w="23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я согласно  предпис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еденные по устранению наруш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 в соответствие с законодательством Российской Федерации в сфере образ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договоры об образовании, заключённые между МБДОУ и родителями(законными представителями) воспитанников предусматривающий ; а) расчет и обоснование размера родительской платы,  размер родительской платы за присмотр и уход ребенка в МБДОУ детского сада 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Указание образовательной программы , по которой ведет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ая деятельность.(ст.432 и 424 Гражданского кодекса  Российской Федерации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едён в соответствии со ст.432и 424 Гражданского кодекса Российской Федерации догов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, заключённые между МБДОУи родителями (законными представителями)воспитан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договора между МБДОУ и родителями(законными представителями) воспитанников прилага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сти  в соответствие с законодательством Российской Федерации  в сфере образ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фициальный сайт МБДОУ согласно установленным правилам размещения в сети «Интернет»  и обновления информации об образовательной организации(ст.29 Федерального закона №273-ФЗ «Об образовании в Российской Федерации»; постановление правительства Российской Федерации 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от 10 июля 2013года №582.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размещение и обновление информации об образовательной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МБДО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етского сада </w:t>
            </w:r>
            <w:r>
              <w:rPr>
                <w:bCs/>
                <w:sz w:val="24"/>
                <w:szCs w:val="24"/>
              </w:rPr>
              <w:t xml:space="preserve">«Лейсан» села  Старые Салманы  </w:t>
            </w:r>
            <w:r>
              <w:rPr>
                <w:sz w:val="24"/>
                <w:szCs w:val="24"/>
              </w:rPr>
              <w:t>Алькеевского МР 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</w:t>
            </w:r>
            <w:r>
              <w:rPr>
                <w:b/>
                <w:sz w:val="24"/>
                <w:szCs w:val="24"/>
                <w:lang w:val="tt-RU"/>
              </w:rPr>
              <w:tab/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t-RU"/>
              </w:rPr>
              <w:t>E-mail: gou tatar\leysan.alk @tatar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сти  в соответствие с законодательством Российской Федерации  в сфере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окальные акты, регламентирующие  деятельность МБДОУ </w:t>
            </w:r>
            <w:r>
              <w:rPr>
                <w:bCs/>
                <w:sz w:val="24"/>
                <w:szCs w:val="24"/>
              </w:rPr>
              <w:t xml:space="preserve">«Лейсан» села  Старые Салманы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ы в соответствии с Федеральным Законом «Об образовании в РФ» локальные ак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ирующие  деятельность МБДОУ </w:t>
            </w:r>
            <w:r>
              <w:rPr>
                <w:bCs/>
                <w:sz w:val="24"/>
                <w:szCs w:val="24"/>
              </w:rPr>
              <w:t xml:space="preserve">«Лейсан» села  Старые Салман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окального акта «</w:t>
            </w:r>
            <w:r>
              <w:rPr>
                <w:bCs/>
                <w:sz w:val="24"/>
                <w:szCs w:val="24"/>
              </w:rPr>
              <w:t xml:space="preserve"> Правила приема детей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муниципальное бюджет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е детский сад «Лейсан» с. Старые Салман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ькеевского МР РТ</w:t>
            </w:r>
          </w:p>
          <w:p>
            <w:pPr>
              <w:pStyle w:val="Normal"/>
              <w:tabs>
                <w:tab w:val="clear" w:pos="708"/>
                <w:tab w:val="right" w:pos="2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тся</w:t>
              <w:tab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сти  в соответствие с законодательством Российской Федерации  в сфере образ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сновную общеобразовательную программу  дошкольного образования МБДОУ (ст.11,12 №273-ФЗ «Об образовании в Российской Федерации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общеобразовательная программа  дошкольного образования МБДОУ детского сада «Лейсан» с.Старые Салманы приведена в соответствие с законодатель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в сфере образовании МБДОУ (ст .11.12 №273-ФЗ «Об образовании в Российской Федерации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а на сайте МБДОУ детского сада </w:t>
            </w:r>
            <w:r>
              <w:rPr>
                <w:bCs/>
                <w:sz w:val="24"/>
                <w:szCs w:val="24"/>
              </w:rPr>
              <w:t xml:space="preserve">«Лейсан» села  Старые Салманы  </w:t>
            </w:r>
            <w:r>
              <w:rPr>
                <w:sz w:val="24"/>
                <w:szCs w:val="24"/>
              </w:rPr>
              <w:t>Алькеевского М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t-RU"/>
              </w:rPr>
              <w:t>E-mail: gou tatar\leysan.alk @tatar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сти  в соответствие с Законодательством Российской Федерации  в сфере образ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расписание непосредственно образовательной деятельности в разновозрастной группе в соответствии с режимом дня (ст.28, 41 Закон №273-ФЗ «Об образовании в Российской Федерации»;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ёно в соответствие с Законодательством Российской Федерации  в сфере образования:    расписание непосредственно образовательной деятельности в разновозрастной группе в соответствует режиму  дн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и расписания непосредственно образовательной деятельности в разновозрастной группе, в режима дня в МБДОУ прилагает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МБДОУ детский сад «Лейсан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.Старые Салманы                                                                                  Р.Р.Саф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7:00Z</dcterms:created>
  <dc:creator>001</dc:creator>
  <dc:description/>
  <cp:keywords/>
  <dc:language>en-US</dc:language>
  <cp:lastModifiedBy>001</cp:lastModifiedBy>
  <cp:lastPrinted>2015-02-27T21:29:00Z</cp:lastPrinted>
  <dcterms:modified xsi:type="dcterms:W3CDTF">2015-02-27T18:39:00Z</dcterms:modified>
  <cp:revision>8</cp:revision>
  <dc:subject/>
  <dc:title/>
</cp:coreProperties>
</file>